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ündigung der Mitgliedschaft zur Tennisabteilung des SV Sallach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kündige ich meine Mitgliedschaft zur Tennisabteilung des SV Sallach zum nächst möglichen Zeitpunkt. Meine Mitgliedschaft zum Hauptverein soll erhalten blei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Die Mitgliedschaft dauert mit bezahltem Beitrag bis 31.12. des laufenden Kalenderjahres und endet mit erhaltener Kündigung zum Jahresende automatis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t, Datum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13:00Z</dcterms:created>
  <dc:creator>Wolfgang Brand</dc:creator>
  <dc:description/>
  <cp:keywords/>
  <dc:language>en-US</dc:language>
  <cp:lastModifiedBy>Q079288</cp:lastModifiedBy>
  <dcterms:modified xsi:type="dcterms:W3CDTF">2008-06-09T05:08:00Z</dcterms:modified>
  <cp:revision>4</cp:revision>
  <dc:subject/>
  <dc:title>Kündigung der Mitgliedschaft zum SV Sallach</dc:title>
</cp:coreProperties>
</file>