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ündigung der Mitgliedschaft zum SV Sallach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kündige ich meine Mitgliedschaft zum SV Sallach zum nächst möglichen Zeitpunkt.</w:t>
      </w:r>
    </w:p>
    <w:p>
      <w:pPr>
        <w:pStyle w:val="Normal"/>
        <w:jc w:val="both"/>
        <w:rPr/>
      </w:pPr>
      <w:r>
        <w:rPr>
          <w:rFonts w:cs="Arial" w:ascii="Arial" w:hAnsi="Arial"/>
        </w:rPr>
        <w:t>Die Mitgliedschaft dauert mit bezahltem Beitrag bis 31.12. des laufenden Kalenderjahres und endet mit erhaltener Kündigung zum Jahresende automatis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t, Datum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50:00Z</dcterms:created>
  <dc:creator>Wolfgang Brand</dc:creator>
  <dc:description/>
  <cp:keywords/>
  <dc:language>en-US</dc:language>
  <cp:lastModifiedBy>Wolfgang Brand</cp:lastModifiedBy>
  <dcterms:modified xsi:type="dcterms:W3CDTF">2007-01-27T09:50:00Z</dcterms:modified>
  <cp:revision>2</cp:revision>
  <dc:subject/>
  <dc:title>Kündigung der Mitgliedschaft zum SV Sallach</dc:title>
</cp:coreProperties>
</file>